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ногоквартирных домов, по которым запланировано проведение капитального ремонта в 2019 году в рамках реализации краевой программы «Программа капитального ремонта общего имущества в многоквартирных домах, расположенных 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Приморского на 2014-2043 годы»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709"/>
        <w:gridCol w:w="709"/>
        <w:gridCol w:w="992"/>
        <w:gridCol w:w="1701"/>
        <w:gridCol w:w="992"/>
        <w:gridCol w:w="993"/>
        <w:gridCol w:w="992"/>
        <w:gridCol w:w="992"/>
        <w:gridCol w:w="1134"/>
        <w:gridCol w:w="1134"/>
        <w:gridCol w:w="1134"/>
        <w:gridCol w:w="1134"/>
        <w:gridCol w:w="1559"/>
      </w:tblGrid>
      <w:tr>
        <w:trPr>
          <w:trHeight w:val="31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Адрес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Многоквартирн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щая площадь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бщая площадь помещений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Ремонт фундамента, в том числе разработка проектно-сметной документации, осуществление строительного контроля (технического надзор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монт крыши, в том числе переустройство невентилируемой крыши на вентилируемую крышу, замену плоской крыши на стропильную, устройство выходов на кровлю, в том числе разработка проектно-сметной документации, осуществление строительного контроля (технического надз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монт фасада, в  том числе разработка проектно-сметной документации, осуществление строительного контроля (технического надзо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монт системы электроснабжения, в том числе разработка проектно-сметной документации, осуществление строительного контроля (технического надз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монт системы теплоснабжения, в том числе разработка проектно-сметной документации, осуществление строительного контроля (технического надз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монт системы газоснабжения, в том числе разработка проектно-сметной документации, осуществление строительного контроля (технического 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монт системы холодного водоснабжения, в том числе разработка проектно-сметной документации, осуществление строительного контроля (технического 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монт горячего водоснабжения, в том числе разработка проектно-сметной документации, осуществление строительного контроля (технического 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монт системы канализации и водоотведения, в том числе разработка проектно-сметной документации, осуществление строительного контроля (технического 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монт или замена лифтового оборудования, признанного непригодным для эксплуатации в том числе разработка проектно-сметной документации, осуществление строительного контроля (технического надз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емонт подвальных помещений, относящихся к общему имуществу в многоквартирном доме, в том числе разработка проектно-сметной документации, осуществление строительного контроля (технического надзор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. Михайловка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варта 1, д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1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. Михайловка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ул. Дубининская, 1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8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47:00Z</dcterms:created>
  <dc:creator>user</dc:creator>
  <dc:description/>
  <cp:keywords/>
  <dc:language>en-US</dc:language>
  <cp:lastModifiedBy>user</cp:lastModifiedBy>
  <dcterms:modified xsi:type="dcterms:W3CDTF">2018-12-13T05:56:00Z</dcterms:modified>
  <cp:revision>11</cp:revision>
  <dc:subject/>
  <dc:title/>
</cp:coreProperties>
</file>